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к зачету по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Местное управление и самоуправ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4 курса юрид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нятие, основные признаки виды государствен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управление и местное самоуправление в системе государственного управления Республики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, особенности  и назначение органов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ов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дчиненность, подотчетность и подконтрольность в системе органов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рядок формирования и состав исполнительных комитетов как коллегиальных орга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и состав местных администраций  как коллегиальных орга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труктура органов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правовые формы работы органов местного управления общей компетен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органов местного управления и самоупра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органов местного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я органов местного управле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местных администр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местного само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статус депутата местного Совета депута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Советы депутатов: система, порядок образования, срок полномочий, компетенция, формы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территориального общественного само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ные собр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ные референдум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 преподаватель Тимошенко М.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0:00Z</dcterms:created>
  <dc:creator>User</dc:creator>
  <dc:description/>
  <cp:keywords/>
  <dc:language>en-US</dc:language>
  <cp:lastModifiedBy>www</cp:lastModifiedBy>
  <cp:lastPrinted>2015-10-16T20:43:00Z</cp:lastPrinted>
  <dcterms:modified xsi:type="dcterms:W3CDTF">2015-10-19T09:13:00Z</dcterms:modified>
  <cp:revision>7</cp:revision>
  <dc:subject/>
  <dc:title/>
</cp:coreProperties>
</file>